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9700</wp:posOffset>
            </wp:positionH>
            <wp:positionV relativeFrom="paragraph">
              <wp:posOffset>10477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color w:val="800080"/>
          <w:lang w:val="en-US" w:eastAsia="en-US" w:bidi="fa-IR"/>
        </w:rPr>
      </w:pPr>
      <w:r>
        <w:rPr>
          <w:rFonts w:cs="B Lotus"/>
          <w:b/>
          <w:bCs/>
          <w:color w:val="800080"/>
          <w:rtl w:val="true"/>
          <w:lang w:val="en-US" w:eastAsia="en-US" w:bidi="fa-IR"/>
        </w:rPr>
        <mc:AlternateContent>
          <mc:Choice Requires="wps">
            <w:drawing>
              <wp:anchor behindDoc="1" distT="0" distB="0" distL="52070" distR="114935" simplePos="0" locked="0" layoutInCell="0" allowOverlap="1" relativeHeight="24">
                <wp:simplePos x="0" y="0"/>
                <wp:positionH relativeFrom="column">
                  <wp:posOffset>784225</wp:posOffset>
                </wp:positionH>
                <wp:positionV relativeFrom="paragraph">
                  <wp:posOffset>255905</wp:posOffset>
                </wp:positionV>
                <wp:extent cx="3419475" cy="800100"/>
                <wp:effectExtent l="0" t="6350" r="100965" b="114300"/>
                <wp:wrapTight wrapText="bothSides">
                  <wp:wrapPolygon edited="0">
                    <wp:start x="2156" y="0"/>
                    <wp:lineTo x="19440" y="0"/>
                    <wp:lineTo x="-2" y="21617"/>
                    <wp:lineTo x="21602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Sina" w:hAnsi="B Sina" w:eastAsia="B Sina" w:cs="B Sina"/>
                                <w:lang w:bidi="hi-IN"/>
                              </w:rPr>
                              <w:t>پرسش و پاسخ پيرامون سرط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99" stroked="t" o:allowincell="f" style="position:absolute;margin-left:61.75pt;margin-top:20.15pt;width:269.2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 Sina" w:hAnsi="B Sina" w:eastAsia="B Sina" w:cs="B Sina"/>
                          <w:lang w:bidi="hi-IN"/>
                        </w:rPr>
                        <w:t>پرسش و پاسخ پيرامون سرطان</w:t>
                      </w:r>
                    </w:p>
                  </w:txbxContent>
                </v:textbox>
                <v:path textpathok="t"/>
                <v:textpath on="t" fitshape="t" string="پرسش و پاسخ پيرامون سرطان" style="font-family:&quot;B Sina&quot;;font-size:12pt"/>
                <v:fill o:detectmouseclick="t" type="solid" color2="#cccc66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/>
        </w:rPr>
      </w:pPr>
      <w:r>
        <w:rPr>
          <w:rFonts w:cs="B Lotus"/>
          <w:b/>
          <w:bCs/>
          <w:rtl w:val="true"/>
          <w:lang w:val="ja-JP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23645</wp:posOffset>
            </wp:positionH>
            <wp:positionV relativeFrom="paragraph">
              <wp:posOffset>21590</wp:posOffset>
            </wp:positionV>
            <wp:extent cx="2408555" cy="28575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ته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وتنظيم</w:t>
      </w:r>
      <w:r>
        <w:rPr>
          <w:rFonts w:cs="B Lotus"/>
          <w:b/>
          <w:bCs/>
          <w:sz w:val="30"/>
          <w:szCs w:val="30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ط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يراميا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0"/>
          <w:szCs w:val="30"/>
          <w:lang w:val="ja-JP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بخ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تخصص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ja-JP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ز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صناعت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0"/>
          <w:szCs w:val="30"/>
        </w:rPr>
      </w:pP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0"/>
          <w:szCs w:val="30"/>
        </w:rPr>
      </w:pP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 xml:space="preserve">بهار </w:t>
      </w:r>
      <w:r>
        <w:rPr>
          <w:rFonts w:cs="B Lotus"/>
          <w:b/>
          <w:bCs/>
          <w:color w:val="333399"/>
          <w:sz w:val="30"/>
          <w:szCs w:val="30"/>
        </w:rPr>
        <w:t>1386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لید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تل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یک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برن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نفا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استاز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ژ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ث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یط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ی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شخی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ودرس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د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ی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؛رادی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اپ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اش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رمو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ولوژ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ین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ق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؛غر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ی؛تشخی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.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</w:rPr>
        <w:t>5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4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B Zar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وم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م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وم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ی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ق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ی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ی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ت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لن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ت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ت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نشا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ی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باک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رژ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یی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فش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پات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رق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پیل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رد؟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م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باک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چ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بزیج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ری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رش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فظ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ی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ت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ص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ا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ه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ض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حت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ای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مانندسیگموئیدسکو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فوع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لای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ای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ی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ت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م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گ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ز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ب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فوع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سوءهاض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خونری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ش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توم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مشک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تغیی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علای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پ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بیوپ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پ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کروسک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رادیوتراپی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کم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یز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پ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یاط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دیوتراپ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رادی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شتنی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تت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اکتی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ری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خ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رادی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اکتیو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شت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زو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کاشت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شت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ی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شت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اکتیوی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ی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ید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.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م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ست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یعا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گرگرفتگی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ئس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دا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نوکلونال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ترفرون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لین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انفولان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تب؛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یزی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بودی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آزم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ل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اتی</w:t>
      </w:r>
      <w:r>
        <w:rPr>
          <w:rFonts w:cs="B Zar"/>
          <w:b/>
          <w:bCs/>
          <w:sz w:val="32"/>
          <w:szCs w:val="32"/>
          <w:rtl w:val="true"/>
        </w:rPr>
        <w:t>)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س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ستند؟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آزم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ل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نند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ی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؛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ری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ک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ما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  <w:t>منبع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ورد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ستفاد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rFonts w:cs="B Lotus"/>
          <w:color w:val="003300"/>
          <w:spacing w:val="6"/>
          <w:lang w:bidi="fa-IR"/>
        </w:rPr>
      </w:pPr>
      <w:hyperlink r:id="rId4">
        <w:r>
          <w:rPr>
            <w:rStyle w:val="InternetLink"/>
            <w:rFonts w:cs="B Lotus"/>
            <w:spacing w:val="6"/>
            <w:lang w:bidi="fa-IR"/>
          </w:rPr>
          <w:t>http://www.cancergov/cancertopics/</w:t>
        </w:r>
        <w:r>
          <w:rPr>
            <w:rStyle w:val="InternetLink"/>
          </w:rPr>
          <w:t>factssheet</w:t>
        </w:r>
        <w:r>
          <w:rPr>
            <w:rStyle w:val="InternetLink"/>
            <w:rFonts w:cs="B Lotus"/>
            <w:spacing w:val="6"/>
            <w:lang w:bidi="fa-IR"/>
          </w:rPr>
          <w:t>/</w:t>
        </w:r>
        <w:r>
          <w:rPr>
            <w:rStyle w:val="InternetLink"/>
          </w:rPr>
          <w:t>sitestypes/ general</w:t>
        </w:r>
      </w:hyperlink>
      <w:r>
        <w:rPr>
          <w:color w:val="003300"/>
        </w:rPr>
        <w:t xml:space="preserve"> </w:t>
      </w:r>
      <w:r>
        <w:rPr>
          <w:rFonts w:cs="B Lotus"/>
          <w:color w:val="003300"/>
          <w:spacing w:val="6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Lotus"/>
          <w:color w:val="003300"/>
          <w:spacing w:val="6"/>
          <w:lang w:bidi="fa-IR"/>
        </w:rPr>
      </w:pPr>
      <w:r>
        <w:rPr>
          <w:rFonts w:cs="B Lotus"/>
          <w:color w:val="003300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Sina">
    <w:charset w:val="01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</w:t>
    </w:r>
    <w:r>
      <w:rPr>
        <w:rFonts w:cs="B Lotus"/>
        <w:b/>
        <w:b/>
        <w:bCs/>
        <w:sz w:val="28"/>
        <w:sz w:val="28"/>
        <w:rtl w:val="true"/>
        <w:lang w:bidi="fa-IR"/>
      </w:rPr>
      <w:t>پرسش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اسخ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يرامو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B Lot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ncergov/cancertopics/factssheet/sitestypes/ gener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8:00Z</dcterms:created>
  <dc:creator>ss</dc:creator>
  <dc:description/>
  <cp:keywords/>
  <dc:language>en-US</dc:language>
  <cp:lastModifiedBy>SANA</cp:lastModifiedBy>
  <cp:lastPrinted>2007-05-15T13:34:00Z</cp:lastPrinted>
  <dcterms:modified xsi:type="dcterms:W3CDTF">2007-09-26T07:06:00Z</dcterms:modified>
  <cp:revision>5</cp:revision>
  <dc:subject/>
  <dc:title/>
</cp:coreProperties>
</file>